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rStyle w:val="Heading2Char"/>
          <w:rFonts w:cs="Calibri" w:ascii="Calibri" w:hAnsi="Calibri"/>
          <w:color w:val="1F497D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533400</wp:posOffset>
            </wp:positionV>
            <wp:extent cx="6391275" cy="647700"/>
            <wp:effectExtent l="0" t="0" r="0" b="0"/>
            <wp:wrapTight wrapText="bothSides">
              <wp:wrapPolygon edited="0">
                <wp:start x="-30" y="0"/>
                <wp:lineTo x="-30" y="21279"/>
                <wp:lineTo x="21600" y="21279"/>
                <wp:lineTo x="21600" y="0"/>
                <wp:lineTo x="-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714375</wp:posOffset>
            </wp:positionV>
            <wp:extent cx="971550" cy="971550"/>
            <wp:effectExtent l="0" t="0" r="0" b="0"/>
            <wp:wrapTight wrapText="bothSides">
              <wp:wrapPolygon edited="0">
                <wp:start x="9954" y="0"/>
                <wp:lineTo x="8998" y="54"/>
                <wp:lineTo x="6297" y="729"/>
                <wp:lineTo x="4667" y="1797"/>
                <wp:lineTo x="3541" y="2698"/>
                <wp:lineTo x="2641" y="3597"/>
                <wp:lineTo x="1909" y="4497"/>
                <wp:lineTo x="1348" y="5397"/>
                <wp:lineTo x="504" y="7198"/>
                <wp:lineTo x="222" y="8097"/>
                <wp:lineTo x="-3" y="9278"/>
                <wp:lineTo x="-56" y="9898"/>
                <wp:lineTo x="-56" y="11698"/>
                <wp:lineTo x="54" y="12597"/>
                <wp:lineTo x="279" y="13498"/>
                <wp:lineTo x="898" y="15298"/>
                <wp:lineTo x="1348" y="16197"/>
                <wp:lineTo x="1909" y="17098"/>
                <wp:lineTo x="2641" y="17998"/>
                <wp:lineTo x="3541" y="18898"/>
                <wp:lineTo x="4779" y="19853"/>
                <wp:lineTo x="6410" y="20697"/>
                <wp:lineTo x="6467" y="20866"/>
                <wp:lineTo x="9223" y="21544"/>
                <wp:lineTo x="9954" y="21544"/>
                <wp:lineTo x="11641" y="21544"/>
                <wp:lineTo x="12372" y="21544"/>
                <wp:lineTo x="15128" y="20866"/>
                <wp:lineTo x="15241" y="20697"/>
                <wp:lineTo x="16873" y="19798"/>
                <wp:lineTo x="18054" y="18898"/>
                <wp:lineTo x="18954" y="17998"/>
                <wp:lineTo x="20303" y="16197"/>
                <wp:lineTo x="20697" y="15298"/>
                <wp:lineTo x="21316" y="13498"/>
                <wp:lineTo x="21600" y="11698"/>
                <wp:lineTo x="21600" y="9898"/>
                <wp:lineTo x="21373" y="8097"/>
                <wp:lineTo x="21092" y="7198"/>
                <wp:lineTo x="20248" y="5397"/>
                <wp:lineTo x="19685" y="4497"/>
                <wp:lineTo x="18954" y="3597"/>
                <wp:lineTo x="18054" y="2698"/>
                <wp:lineTo x="16985" y="1797"/>
                <wp:lineTo x="16085" y="1292"/>
                <wp:lineTo x="15353" y="729"/>
                <wp:lineTo x="12597" y="54"/>
                <wp:lineTo x="11641" y="0"/>
                <wp:lineTo x="99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arching EBSCO Discovery Service Help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-790575</wp:posOffset>
                </wp:positionV>
                <wp:extent cx="3371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8"/>
                              </w:rPr>
                              <w:t>EBSCO Discovery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7.5pt;mso-wrap-distance-left:9.05pt;mso-wrap-distance-right:9.05pt;mso-wrap-distance-top:0pt;mso-wrap-distance-bottom:0pt;margin-top:-62.2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8"/>
                        </w:rPr>
                        <w:t>EBSCO Discove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095</wp:posOffset>
                </wp:positionH>
                <wp:positionV relativeFrom="paragraph">
                  <wp:posOffset>-752475</wp:posOffset>
                </wp:positionV>
                <wp:extent cx="137668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FFFFFF"/>
                                <w:sz w:val="40"/>
                                <w:szCs w:val="40"/>
                              </w:rPr>
                              <w:t>Help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7.5pt;mso-wrap-distance-left:9.05pt;mso-wrap-distance-right:9.05pt;mso-wrap-distance-top:0pt;mso-wrap-distance-bottom:0pt;margin-top:-59.2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FFFFFF"/>
                          <w:sz w:val="40"/>
                          <w:szCs w:val="40"/>
                        </w:rPr>
                        <w:t>Help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Basic Search Screen lets you create a search with limiters, expanders, and Boolean operators. Because of the customization options available with EBSCO Discovery Service, your interface options may vary. </w:t>
      </w:r>
    </w:p>
    <w:p>
      <w:pPr>
        <w:pStyle w:val="NormalWeb"/>
        <w:spacing w:before="120" w:after="120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To search EBSCO Discovery Service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On the Basic Search Screen, enter your search terms in the </w:t>
      </w:r>
      <w:r>
        <w:rPr>
          <w:rStyle w:val="StrongEmphasis"/>
          <w:rFonts w:cs="Arial" w:ascii="Calibri" w:hAnsi="Calibri"/>
          <w:sz w:val="22"/>
          <w:szCs w:val="22"/>
        </w:rPr>
        <w:t>Find</w:t>
      </w:r>
      <w:r>
        <w:rPr>
          <w:rFonts w:cs="Arial" w:ascii="Calibri" w:hAnsi="Calibri"/>
          <w:sz w:val="22"/>
          <w:szCs w:val="22"/>
        </w:rPr>
        <w:t xml:space="preserve"> field.</w:t>
      </w:r>
    </w:p>
    <w:p>
      <w:pPr>
        <w:pStyle w:val="NormalWeb"/>
        <w:spacing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481955" cy="1981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If you want to use any of the optional Limiters or Expanders, click the </w:t>
      </w:r>
      <w:r>
        <w:rPr>
          <w:rStyle w:val="StrongEmphasis"/>
          <w:rFonts w:cs="Arial" w:ascii="Calibri" w:hAnsi="Calibri"/>
          <w:sz w:val="22"/>
          <w:szCs w:val="22"/>
        </w:rPr>
        <w:t>Search Options</w:t>
      </w:r>
      <w:r>
        <w:rPr>
          <w:rFonts w:cs="Arial" w:ascii="Calibri" w:hAnsi="Calibri"/>
          <w:sz w:val="22"/>
          <w:szCs w:val="22"/>
        </w:rPr>
        <w:t xml:space="preserve"> link. </w:t>
      </w:r>
    </w:p>
    <w:p>
      <w:pPr>
        <w:pStyle w:val="NormalWeb"/>
        <w:spacing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479425</wp:posOffset>
                </wp:positionV>
                <wp:extent cx="628650" cy="2000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7.75pt;width:49.45pt;height:1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3477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7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You can use a specific Search mode, such as "Find all of my search terms," or "SmartText Searching"; apply </w:t>
      </w:r>
      <w:r>
        <w:rPr>
          <w:rStyle w:val="StrongEmphasis"/>
          <w:rFonts w:cs="Arial" w:ascii="Calibri" w:hAnsi="Calibri"/>
          <w:sz w:val="22"/>
          <w:szCs w:val="22"/>
        </w:rPr>
        <w:t xml:space="preserve">Limiters </w:t>
      </w:r>
      <w:r>
        <w:rPr>
          <w:rFonts w:cs="Arial" w:ascii="Calibri" w:hAnsi="Calibri"/>
          <w:sz w:val="22"/>
          <w:szCs w:val="22"/>
        </w:rPr>
        <w:t xml:space="preserve">such as Full Text or Publication type; or use search options that expand your search, such as "Apply related words." 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To close the </w:t>
      </w:r>
      <w:r>
        <w:rPr>
          <w:rStyle w:val="StrongEmphasis"/>
          <w:rFonts w:cs="Arial" w:ascii="Calibri" w:hAnsi="Calibri"/>
          <w:sz w:val="22"/>
          <w:szCs w:val="22"/>
        </w:rPr>
        <w:t>Search Options</w:t>
      </w:r>
      <w:r>
        <w:rPr>
          <w:rFonts w:cs="Arial" w:ascii="Calibri" w:hAnsi="Calibri"/>
          <w:sz w:val="22"/>
          <w:szCs w:val="22"/>
        </w:rPr>
        <w:t xml:space="preserve">, click the link again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Click the </w:t>
      </w:r>
      <w:r>
        <w:rPr>
          <w:rStyle w:val="StrongEmphasis"/>
          <w:rFonts w:cs="Arial" w:ascii="Calibri" w:hAnsi="Calibri"/>
          <w:sz w:val="22"/>
          <w:szCs w:val="22"/>
        </w:rPr>
        <w:t>Search</w:t>
      </w:r>
      <w:r>
        <w:rPr>
          <w:rFonts w:cs="Arial" w:ascii="Calibri" w:hAnsi="Calibri"/>
          <w:sz w:val="22"/>
          <w:szCs w:val="22"/>
        </w:rPr>
        <w:t xml:space="preserve"> button. The Result List displays.</w:t>
      </w:r>
    </w:p>
    <w:p>
      <w:pPr>
        <w:pStyle w:val="NormalWeb"/>
        <w:spacing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486400" cy="4024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4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The search field is displayed above the Result List. Your search terms, limiters and expanders are retained.  To refine your search, use the limiters and facets in the </w:t>
      </w:r>
      <w:r>
        <w:rPr>
          <w:rStyle w:val="StrongEmphasis"/>
          <w:rFonts w:cs="Arial" w:ascii="Calibri" w:hAnsi="Calibri"/>
          <w:sz w:val="22"/>
          <w:szCs w:val="22"/>
        </w:rPr>
        <w:t>Refine Search</w:t>
      </w:r>
      <w:r>
        <w:rPr>
          <w:rFonts w:cs="Arial" w:ascii="Calibri" w:hAnsi="Calibri"/>
          <w:sz w:val="22"/>
          <w:szCs w:val="22"/>
        </w:rPr>
        <w:t> column on the left.</w:t>
      </w:r>
    </w:p>
    <w:p>
      <w:pPr>
        <w:pStyle w:val="NormalWeb"/>
        <w:spacing w:before="120" w:after="120"/>
        <w:ind w:left="360" w:hanging="0"/>
        <w:rPr/>
      </w:pPr>
      <w:r>
        <w:rPr>
          <w:rStyle w:val="StrongEmphasis"/>
          <w:rFonts w:cs="Arial" w:ascii="Calibri" w:hAnsi="Calibri"/>
          <w:sz w:val="22"/>
          <w:szCs w:val="22"/>
        </w:rPr>
        <w:t>Note</w:t>
      </w:r>
      <w:r>
        <w:rPr>
          <w:rFonts w:cs="Arial" w:ascii="Calibri" w:hAnsi="Calibri"/>
          <w:sz w:val="22"/>
          <w:szCs w:val="22"/>
        </w:rPr>
        <w:t>: If included in your institution's Discovery Service subscription, you may see a real-time availability message included with your results. This will indicate whether the item is available at your institution or currently checked-out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810" w:leader="none"/>
      </w:tabs>
      <w:spacing w:before="0" w:after="0"/>
      <w:rPr/>
    </w:pPr>
    <w:r>
      <w:rPr>
        <w:rFonts w:cs="Calibri" w:ascii="Calibri" w:hAnsi="Calibri"/>
      </w:rPr>
      <w:t>EBSCO Discovery Service Help Sheet – Searching EDS</w:t>
      <w:tab/>
      <w:t xml:space="preserve">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age ID #4722 | ©EBSCO Information Services 2012 | Last update: August 2013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spacing w:before="0" w:after="0"/>
      <w:rPr/>
    </w:pPr>
    <w:r>
      <w:rPr>
        <w:rFonts w:cs="Calibri" w:ascii="Calibri" w:hAnsi="Calibri"/>
        <w:sz w:val="16"/>
        <w:szCs w:val="16"/>
      </w:rPr>
      <w:t xml:space="preserve">Find tutorials, FAQs, help sheets, user guides, and more at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support.ebsco.com</w:t>
      </w:r>
    </w:hyperlink>
    <w:r>
      <w:rPr>
        <w:rFonts w:cs="Calibri" w:ascii="Calibri" w:hAnsi="Calibri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Heading2Char"/>
      </w:rPr>
    </w:pPr>
    <w:r>
      <w:rPr>
        <w:rFonts w:eastAsia="Arial"/>
      </w:rPr>
      <w:t xml:space="preserve">                          </w:t>
    </w:r>
    <w:r>
      <w:rPr>
        <w:rStyle w:val="Heading2Char"/>
        <w:rFonts w:eastAsia="Arial"/>
      </w:rPr>
      <w:t xml:space="preserve"> </w:t>
    </w:r>
  </w:p>
  <w:p>
    <w:pPr>
      <w:pStyle w:val="Header"/>
      <w:spacing w:before="0" w:after="0"/>
      <w:rPr>
        <w:rStyle w:val="Heading2Ch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outlineLvl w:val="2"/>
    </w:pPr>
    <w:rPr>
      <w:b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8640" w:leader="dot"/>
      </w:tabs>
      <w:autoSpaceDE w:val="false"/>
      <w:spacing w:before="30" w:after="30"/>
      <w:ind w:left="100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upport.ebs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2:00Z</dcterms:created>
  <dc:creator>NVeiga</dc:creator>
  <dc:description/>
  <dc:language>en-US</dc:language>
  <cp:lastModifiedBy>SEHA Training</cp:lastModifiedBy>
  <cp:lastPrinted>2007-02-27T14:43:00Z</cp:lastPrinted>
  <dcterms:modified xsi:type="dcterms:W3CDTF">2015-01-15T10:02:00Z</dcterms:modified>
  <cp:revision>2</cp:revision>
  <dc:subject/>
  <dc:title>Setting Up a Journal Alert</dc:title>
</cp:coreProperties>
</file>